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>ЈАВНО ПРЕДУЗЕЋЕ ЗА КОМУНАЛНЕ УСЛУГЕ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  <w:lang w:val="sr-CS"/>
        </w:rPr>
        <w:t>КОМУНАЛАЦ</w:t>
      </w:r>
      <w:r>
        <w:rPr>
          <w:rFonts w:cs="Arial Narrow" w:ascii="Arial Narrow" w:hAnsi="Arial Narrow"/>
          <w:sz w:val="22"/>
          <w:szCs w:val="22"/>
        </w:rPr>
        <w:t xml:space="preserve">“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>К А Њ И Ж 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CS"/>
        </w:rPr>
        <w:t xml:space="preserve">Народни парк бр. </w:t>
      </w:r>
      <w:r>
        <w:rPr>
          <w:rFonts w:cs="Arial Narrow" w:ascii="Arial Narrow" w:hAnsi="Arial Narrow"/>
          <w:sz w:val="22"/>
          <w:szCs w:val="22"/>
        </w:rPr>
        <w:t xml:space="preserve"> 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sr-CS"/>
        </w:rPr>
        <w:t>Број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  <w:lang w:val="sr-Latn-RS"/>
        </w:rPr>
        <w:t>i-79/2016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sr-CS"/>
        </w:rPr>
        <w:t>ЈНМВ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01/2016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sr-CS"/>
        </w:rPr>
        <w:t>Датум</w:t>
      </w:r>
      <w:r>
        <w:rPr>
          <w:rFonts w:cs="Arial Narrow" w:ascii="Arial Narrow" w:hAnsi="Arial Narrow"/>
          <w:sz w:val="22"/>
          <w:szCs w:val="22"/>
        </w:rPr>
        <w:t>: 10</w:t>
      </w:r>
      <w:r>
        <w:rPr>
          <w:rFonts w:cs="Arial Narrow" w:ascii="Arial Narrow" w:hAnsi="Arial Narrow"/>
          <w:sz w:val="22"/>
          <w:szCs w:val="22"/>
          <w:lang w:val="sr-CS"/>
        </w:rPr>
        <w:t>.03.2016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складу са чланом 6</w:t>
      </w: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lang w:val="sr-CS"/>
        </w:rPr>
        <w:t>ста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Закона о јавним набавкам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у даљем тексту ЗЈН, Наручилац, на захтев за изменом конкурсне документације од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0.03.2016. године, обљављује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ГОВОР НА ЗАХТЕВ ЗА ИЗМЕНОМ КОНКУРСНЕ ДОКУМЕНТАЦИЈЕ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 10.03.2016. Г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ЗАХТЕВ ЗА ИЗМЕНУ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Поштовани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Молим Вас да размотрите предлог изменe тачке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7.4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.5  у Обрасцу понуд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Тачка 7.4.5. гласи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Рок за решавање рекламације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(не дужи од 8 дана) ___ дана од дана сачињавања записника о рекламацији.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Предлажемо да гласи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Рок за решавање рекламације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(не дужи од 15 дана) ___ дана од дана сачињавања записника о рекламацији.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color w:val="00000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ДГОВОР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сматра да је захтев за изменом тачке 7.4.5. у Обрасцу понуде, неоснова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21:00Z</dcterms:created>
  <dc:creator>Ghost</dc:creator>
  <dc:description/>
  <dc:language>en-US</dc:language>
  <cp:lastModifiedBy>Ghost</cp:lastModifiedBy>
  <cp:lastPrinted>2016-03-11T07:50:00Z</cp:lastPrinted>
  <dcterms:modified xsi:type="dcterms:W3CDTF">2016-03-10T14:27:00Z</dcterms:modified>
  <cp:revision>2</cp:revision>
  <dc:subject/>
  <dc:title/>
</cp:coreProperties>
</file>